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售后服务保修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工程在施工完成后达到建设单位对工程质量、及工程回访、保修等方面的要求，最大限度的达到工程的建设目的，满足建设单位要求，我公司就工程质量保修向建设单位做如下送重承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1 </w:t>
      </w:r>
      <w:r>
        <w:rPr>
          <w:rFonts w:ascii="宋体;SimSun" w:hAnsi="宋体;SimSun" w:cs="宋体;SimSun"/>
          <w:sz w:val="28"/>
          <w:szCs w:val="28"/>
        </w:rPr>
        <w:t>保修期内的服务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保修服务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保修的内容按建设部《建设工程质量管理条例》及《工程施工总承包合同》、《工程质量保修书》中的规定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对于工程承包范围内的施工项目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工程竣工验收合格之日起进入工程质量保修阶段。在保修阶段，凡因工程不符合规程、规范和工程合同规定所造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实体损坏，我公司将无条件进行保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于工程设计、社会人为因素、或因甲供主材质量问题等原因造成工程缺陷，或已超出工程质量保修期限的问题，我公司按照业主认可的工程技术维修方案及费用进行修复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因不可抗力，包括地震、洪水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以上一遇大风等原因对工程造成的破坏，与业主协商后确定修复办法，并按照相关规定确定施工单位与建设单位的承担范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保修期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程性质并严格遵守工程施工合同及保修书中的规定，确定工程质量保修期限，并根据工程《建设工程质量管理条例》中规定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地基基础和主体结构工程，为设计文体规定的该工程的合理使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屋面防水工程，有防水要求的房间和外墙有防渗漏，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气系统，给排水管道，设备安装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装修工程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 </w:t>
      </w:r>
      <w:r>
        <w:rPr>
          <w:rFonts w:ascii="宋体;SimSun" w:hAnsi="宋体;SimSun" w:cs="宋体;SimSun"/>
          <w:sz w:val="28"/>
          <w:szCs w:val="28"/>
        </w:rPr>
        <w:t xml:space="preserve">工程保修及服务承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单位对所提供的产品及施工自投入使用之日起，严格按照工程总承包合同有关保修的条款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严格贯彻公司的质量方针，本着客户至上的原则，服务热情，周到，随叫随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立回访制，进行定期、不定期回访，每年内工程回访不少于两次，认真听取建设单位意见，并形成回访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建立维修工程专班专人负责制，由公司工程部、技术部派人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按照工程维修事件的紧急程度确定事故处理办法，并做到以下几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在保修期内，成品一旦出现问题，我公司免费提供所需的工作人员和材料进行维修。承诺接到业主的维修通知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内进入处理，并针对现场破坏程，制定相关处理方案，得到业主同意后，对工程进行维护修复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我公司在保修期内负责对成品进行日常一般性的定期维修保养，同时提供日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随传随到的紧急维修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在收到紧急事故招唤时，我公司在正常工作时间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之内到场进行抢修工作；在非工作时间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之内到场进行抢修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工程保修原则及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工程保修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在保修期间，我方将依据工程合同，本着“对用户服务，向业主负责，让用户满意”的认真态度，以有效的制度及措施作保证，以优质迅速的维修服务维护用户利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在保修期内由于本身质量原因造成的任何损伤和损坏，我公司将对有缺陷的部位进行无偿修理与更换，并承担由此而引起对建设单位的直接损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工程保修回访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交工后三个月即进行工程回访，一年内再不定期回访一次，满一年再进行一次回访，并对存在的问题形成文字记录，制定方案，并进行彻底的整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回访期间对存在的任何质量问题进行整改，本着客户至人，服务热情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，及时对工程存在质量问题进行整改，直至业主满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落实保修期内和售后服务措施：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进行质量回访，最终形成回访记录，做到及时的解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综上所述，我公司郑重承诺，在工程质量保修阶段，我单位将本着用户至上的原则，让业主满意。客户的满意和支持，将是我单位的生存源泉之水，在工程施工、质量保修阶段，我单位将始终如一的为业主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宏锦建筑工程有限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0:00Z</dcterms:created>
  <dc:creator>User</dc:creator>
  <dc:description/>
  <cp:keywords/>
  <dc:language>en-US</dc:language>
  <cp:lastModifiedBy>User</cp:lastModifiedBy>
  <dcterms:modified xsi:type="dcterms:W3CDTF">2014-01-12T09:27:00Z</dcterms:modified>
  <cp:revision>2</cp:revision>
  <dc:subject/>
  <dc:title>工程售后服务保修承诺书</dc:title>
</cp:coreProperties>
</file>